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комбинированного вида № 3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>
          <w:trHeight w:val="875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СОГЛАСОВАНО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ротокол заседания профсоюз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комитета ППО от «___» _________20___№_____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редседатель профсоюзного комит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______________________                 Н.Г. Зуенко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риказом </w:t>
            </w:r>
            <w:r>
              <w:rPr>
                <w:bCs/>
                <w:color w:val="000000"/>
                <w:spacing w:val="-1"/>
              </w:rPr>
              <w:t>МБДОУ «Детский сад комбинированного вида № 33»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т «</w:t>
            </w:r>
            <w:r>
              <w:rPr>
                <w:bCs/>
                <w:color w:val="000000"/>
                <w:spacing w:val="-1"/>
              </w:rPr>
              <w:t>__» ____________20__ г. № ______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</w:rPr>
              <w:t>_____________И.В. Толмачева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ПЕДАГОГИЧЕСКОГО НАСТАВНИЧЕСТВ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«ДЕТСКИЙ САД КОМБИНИРОВАННОГО ВИДА № 3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 – 2021г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1.1. Наставничество – разновидность индивидуальной методической работы с впервые принятыми учителями, педагогами, не имеющими трудового стажа педагогической деятельности в образовательных организациях или со специалистами, назначенными на должность, по которой они не имеют опыта работы. Наставничество – 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 в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>Наставник – опытный педагог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ind w:firstLine="540"/>
        <w:jc w:val="both"/>
        <w:rPr/>
      </w:pPr>
      <w:r>
        <w:rPr/>
        <w:t>Молодой специалист – начинающий педагог, как правило, овладевший знаниями основ педагогики по программе высшего профессионального образования или среднего профессионального образования, проявивший желание и склонность к дальнейшему совершенствованию своих навыков и умений. Он повышает свою квалификацию под непосредственным руководством наставника по согласованному плану профессионального становления.</w:t>
      </w:r>
    </w:p>
    <w:p>
      <w:pPr>
        <w:pStyle w:val="Normal"/>
        <w:ind w:firstLine="540"/>
        <w:jc w:val="both"/>
        <w:rPr/>
      </w:pPr>
      <w:r>
        <w:rPr/>
        <w:t>1.2. Наставничество в МБДОУ «Детский сад комбинированного вида №33» предусматривает систематическую индивидуальную работу опытного педагога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ind w:firstLine="540"/>
        <w:jc w:val="both"/>
        <w:rPr/>
      </w:pPr>
      <w:r>
        <w:rPr/>
        <w:t xml:space="preserve">1.3. Правовой основой института наставничества в МБДОУ «Детский сад комбинированного вида №33»   являются ФЗ - 273 «Об образовании в Российской Федерации», настоящее Положение, </w:t>
      </w:r>
      <w:r>
        <w:rPr>
          <w:bCs/>
        </w:rPr>
        <w:t>Региональное отраслевое соглашение 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РФ на 2019-2021 годы, Территориальное отраслевое соглашение по регулированию социально – трудовых отношений в сфере образования города Курска на 2020 – 2023 годы,</w:t>
      </w:r>
      <w:r>
        <w:rPr/>
        <w:t xml:space="preserve"> нормативные акты федерального, регионального, муниципального уровней, регламентирующие вопросы профессиональной подготовки учителей (педагогов) и специалистов образовательной организации. </w:t>
      </w:r>
    </w:p>
    <w:p>
      <w:pPr>
        <w:pStyle w:val="Normal"/>
        <w:ind w:firstLine="540"/>
        <w:jc w:val="both"/>
        <w:rPr/>
      </w:pPr>
      <w:r>
        <w:rPr/>
        <w:t>1.4. Настоящее положение утверждено с учетом мнения педагогического 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ли и задачи наставнич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Целью наставничества в МБДОУ «Детский сад комбинированного вида №33» является оказание помощи молодым педагогам в их профессиональном становлении, а также формирование в МБДОУ кадрового ядра.</w:t>
      </w:r>
    </w:p>
    <w:p>
      <w:pPr>
        <w:pStyle w:val="Normal"/>
        <w:ind w:firstLine="540"/>
        <w:jc w:val="both"/>
        <w:rPr/>
      </w:pPr>
      <w:r>
        <w:rPr/>
        <w:t>2.2. Основными задачами наставничества в МБ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итие молодым специалистам интереса к педагогической деятельности и закреплении педагогов в МБД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корение процесса профессионального становления педагога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аптация по корпоративной культуре, усвоение лучших традиций коллектива МБДОУ и правил поведения, сознательного и творческого отношения к выполнению обязанностей педаго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довлетворение потребностей молодых специалистов в получении знаний о новейших достижениях в области педагогических технологий, передовом отечественном и зарубежном опы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нимизация периода адаптации и профессионального становления молодых специалис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рганизационные основы наставнич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Наставничество в МБДОУ «Детский сад комбинированного вида №33» организуется на основании приказа МБДОУ.</w:t>
      </w:r>
    </w:p>
    <w:p>
      <w:pPr>
        <w:pStyle w:val="Normal"/>
        <w:ind w:firstLine="540"/>
        <w:jc w:val="both"/>
        <w:rPr/>
      </w:pPr>
      <w:r>
        <w:rPr/>
        <w:t>3.2. Руководство деятельностью наставников осуществляет заместитель заведующего по УВР или старший воспитатель.</w:t>
      </w:r>
    </w:p>
    <w:p>
      <w:pPr>
        <w:pStyle w:val="Normal"/>
        <w:ind w:firstLine="540"/>
        <w:jc w:val="both"/>
        <w:rPr/>
      </w:pPr>
      <w:r>
        <w:rPr/>
        <w:t>3.3. Заместитель заведующего по УВР или старший воспитатель подбирает наставника из наиболее подготовленных учителей (педагогов)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МБДОУ, стаж педагогической деятельности не менее пяти лет, в том числе не менее двух лет по данной должности.</w:t>
      </w:r>
    </w:p>
    <w:p>
      <w:pPr>
        <w:pStyle w:val="Normal"/>
        <w:ind w:firstLine="540"/>
        <w:jc w:val="both"/>
        <w:rPr/>
      </w:pPr>
      <w:r>
        <w:rPr/>
        <w:t>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"/>
        <w:ind w:firstLine="540"/>
        <w:jc w:val="both"/>
        <w:rPr/>
      </w:pPr>
      <w:r>
        <w:rPr/>
        <w:t>3.4. Кандидатуры наставников рассматриваются на заседаниях педагогических советов, согласовываются с заместителем заведующего по учебно - воспитательной работе или старшим воспитателем, утверждаются на заседании педагогического совета.</w:t>
      </w:r>
    </w:p>
    <w:p>
      <w:pPr>
        <w:pStyle w:val="Normal"/>
        <w:ind w:firstLine="540"/>
        <w:jc w:val="both"/>
        <w:rPr/>
      </w:pPr>
      <w:r>
        <w:rPr/>
        <w:t>Назначение наставника производится при обоюдном согласии предполагаемого наставника  и молодого специалиста, за которым он будет закреплен, по рекомендации педагогического совета приказом заведующего МБДОУ с указанием срока наставничества. Как правило, наставник прикрепляется к молодому специалисту на срок не менее одного года.</w:t>
      </w:r>
    </w:p>
    <w:p>
      <w:pPr>
        <w:pStyle w:val="Normal"/>
        <w:ind w:firstLine="540"/>
        <w:jc w:val="both"/>
        <w:rPr/>
      </w:pPr>
      <w:r>
        <w:rPr/>
        <w:t>3.5. Приказ о закреплении наставника издается не позднее двух недель с момента назначения молодого специалиста на определенную должность.</w:t>
      </w:r>
    </w:p>
    <w:p>
      <w:pPr>
        <w:pStyle w:val="Normal"/>
        <w:ind w:firstLine="540"/>
        <w:jc w:val="both"/>
        <w:rPr/>
      </w:pPr>
      <w:r>
        <w:rPr/>
        <w:t>3.6. Наставничество устанавливается над следующими категориями сотрудников МБДОУ «Детский сад комбинированного вида №33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первые принятыми педагогами, не имеющими трудового стажа педагогической деятельности в МБДО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ускниками образовательных организаций высшего образования и профессиональных образовательных организаций, прибывшими на работу в МБДО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ускниками непедагогических образовательных организаций высшего образования 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ами, нуждающимися в дополнительной подготовке для проведения занятий в определенной группе по определенной тематике.</w:t>
      </w:r>
    </w:p>
    <w:p>
      <w:pPr>
        <w:pStyle w:val="Normal"/>
        <w:ind w:firstLine="540"/>
        <w:jc w:val="both"/>
        <w:rPr/>
      </w:pPr>
      <w:r>
        <w:rPr/>
        <w:t>3.7. Замена наставника производится приказом заведующего МБДОУ в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ольнения настав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ода на другую работу подшефного или настав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ой несовместимости наставника и подшефного.</w:t>
      </w:r>
    </w:p>
    <w:p>
      <w:pPr>
        <w:pStyle w:val="Normal"/>
        <w:ind w:firstLine="540"/>
        <w:jc w:val="both"/>
        <w:rPr/>
      </w:pPr>
      <w:r>
        <w:rPr/>
        <w:t>3.8. Показателями оценки эффективности работы наставника является выполнение целей и задач молодым педагогом в период наставничества. Оценка производится на промежуточном и итоговом контроле.</w:t>
      </w:r>
    </w:p>
    <w:p>
      <w:pPr>
        <w:pStyle w:val="Normal"/>
        <w:ind w:firstLine="540"/>
        <w:jc w:val="both"/>
        <w:rPr/>
      </w:pPr>
      <w:r>
        <w:rPr/>
        <w:t>3.9. Для мотивации деятельности наставнику устанавливается стимулирующая выплата к заработной плате из фонда стимулирующих выплат МБДОУ. За успешную многолетнюю работу наставник отмечается заведующим МБДОУ по действующей системе поощр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бязанности наставни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авник долж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ть совместно с молодым специалистом карту профессионального развития педагога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ать деловые и нравственные качества молодого специалиста, его отношение к проведению занятий, коллективу образовательной организации, обучающимся и их родителям, увлечения, наклонности, круг досугового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 молодого специалиста с МБДОУ, с расположением групп, кабинетов, служебных и бытовых помещ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водить в должность (знакомить с основными обязанностями, требованиями, предъявляемыми к педагогу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необходимое обучение; контролировать и оценивать самостоятельное проведение молодым специалистом занятий и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ть совместно с молодым специалистом карту профессионального развития педагога; давать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ым примером развивать положительные качества молодого специалиста, корректировать его поведение в МБДОУ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сти дневник работы наставника и периодически докладывать заместителю заведующего по УВР или старшему воспитателю о процессе адаптации молодого специалиста, результатах его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бязанности молодого специалис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Кандидатура молодого специалиста для закрепления наставника рассматривается на заседании педагогического совета с указанием срока наставничества и будущей специализации и утверждается приказом заведующего.</w:t>
      </w:r>
    </w:p>
    <w:p>
      <w:pPr>
        <w:pStyle w:val="Normal"/>
        <w:ind w:firstLine="540"/>
        <w:jc w:val="both"/>
        <w:rPr/>
      </w:pPr>
      <w:r>
        <w:rPr/>
        <w:t>5.2. В период наставничества молодой специалист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ать ФЗ-273 «Об образовании в Российской Федерации», нормативные акты, определяющие его служебную деятельность, структуру, особенности деятельности МБДОУ и функциональные обязанности по занимаемой долж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и осуществлять работу по карте индивидуального профессионального развития, согласованную с наставником и представленную на заседании педагогического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свой общеобразовательный и культурный уровен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иодически отчитываться о своей работе перед наставником и заместителем заведующего по УВР или старшим воспитател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Права молодого специалис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олодой специалист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 на рассмотрение администрации МБДОУ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щать профессиональную честь и достоин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ать внешние организации по вопросам, связанным с педагогической деятельност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ать квалификацию удобным для себя способ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щать свои интересы самостоятельно и (или) через представителя, в том числе адвоката, в случае дисциплинарного или служебного расследования, связанного с нарушением норм профессиональной э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ебовать конфиденциальности дисциплинарного (служебного) расследования, за исключением случаев, предусмотренных закон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уководство работой наставни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Организация работы наставников и контроль их деятельности возлагается на заместителя заведующего по УВР или старшего воспитателя.</w:t>
      </w:r>
    </w:p>
    <w:p>
      <w:pPr>
        <w:pStyle w:val="Normal"/>
        <w:ind w:firstLine="540"/>
        <w:jc w:val="both"/>
        <w:rPr/>
      </w:pPr>
      <w:r>
        <w:rPr/>
        <w:t>7.2. Заместитель заведующего по УВР или старший воспитатель обяза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ставить назначенного молодого специалиста педагогам МБДОУ, объявить приказ о закреплении за ним наставн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тить отдельные занятия и мероприятия, проводимые наставником и молодым специалист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ить, обобщить и распространить положительный опыт организации наставничества в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ь меры поощрения наставников.</w:t>
      </w:r>
    </w:p>
    <w:p>
      <w:pPr>
        <w:pStyle w:val="Normal"/>
        <w:ind w:firstLine="540"/>
        <w:jc w:val="both"/>
        <w:rPr/>
      </w:pPr>
      <w:r>
        <w:rPr/>
        <w:t>7.3. Непосредственную ответственность за работу наставников с молодыми специалистами несут заместитель заведующего по УВР или старший воспитатель.</w:t>
      </w:r>
    </w:p>
    <w:p>
      <w:pPr>
        <w:pStyle w:val="Normal"/>
        <w:ind w:firstLine="540"/>
        <w:jc w:val="both"/>
        <w:rPr/>
      </w:pPr>
      <w:r>
        <w:rPr/>
        <w:t>Заместитель заведующего по УВР или старший воспитатель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ть на заседании педагогического совета индивидуальный план работы наставника (Приложение № 1), карту индивидуального профессионального развития молодого педагога (Приложение № 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инструктаж наставников и молодых специали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систематический контроль работы настав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лушать и утвердить на заседании педагогического совета заключение о результатах работы по наставничеству молодого специалиста и наставника (Приложение № 3) и представить их на заседание педагогического 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Документы, регламентирующие наставничеств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 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заведующего МБДОУ об организации наставнич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ы работы педагогического совета, методического совета, методических объедин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рты индивидуального профессионального развития молодых педаго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работы наставн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лючение о результатах работы по наставничеств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околы заседаний педагогического совета, на котором рассматривались вопросы наставнич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е рекомендации и обзоры по передовому опыту проведения работы по наставничеств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 наставника с молодым педаг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>Наставник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ой педагог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084"/>
        <w:gridCol w:w="259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/ проду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наставни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Знакомство с образовательной организацией, изучение нормативной правовой базы, должностных обязанностей и порядка их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Изучение уровня профессиональных и деловых качеств молодого педагога, выявление профессиональных затруд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: Оказание помощи в адаптации к профессиональной деятельности и работе в коллективе, в преодолении профессиональных затруд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казание помощи в разработке учебно-планирующе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казание консультационной помощи по вопросам разработки оценочного инструментария по дисципл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казание помощи в разработке учебно-методического обеспечен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казание методической и практической помощи в подготовке и проведении учебны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казание помощи в разработке и реализации плана профессионального ста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: Взаимодействие наставника и молодого специа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заимопосещение и анализ уроков (заня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овместное участие в научно-практических конференциях, семинарах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овместные публикации наставника и молодого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вник:</w:t>
        <w:tab/>
        <w:tab/>
        <w:t>_______________________</w:t>
        <w:tab/>
        <w:tab/>
        <w:t>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лжность)                   (подпись)</w:t>
        <w:tab/>
        <w:tab/>
        <w:tab/>
        <w:tab/>
        <w:tab/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 </w:t>
      </w:r>
      <w:r>
        <w:rPr>
          <w:i/>
          <w:sz w:val="28"/>
          <w:szCs w:val="28"/>
        </w:rPr>
        <w:t>(лицо, курирующее наставничество в образовательной организации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</w:rPr>
        <w:t>(должность)</w:t>
      </w:r>
      <w:r>
        <w:rPr>
          <w:sz w:val="28"/>
          <w:szCs w:val="28"/>
        </w:rPr>
        <w:tab/>
        <w:t>_______________________</w:t>
        <w:tab/>
        <w:tab/>
        <w:t>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</w:r>
      <w:r>
        <w:rPr>
          <w:i/>
        </w:rPr>
        <w:t xml:space="preserve"> (подпись)</w:t>
        <w:tab/>
        <w:tab/>
        <w:tab/>
        <w:tab/>
        <w:tab/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ы </w:t>
      </w:r>
      <w:r>
        <w:rPr>
          <w:i/>
          <w:sz w:val="28"/>
          <w:szCs w:val="28"/>
        </w:rPr>
        <w:t>(молодой педагог, заинтересованные стороны, службы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</w:rPr>
        <w:t>(должность)</w:t>
      </w:r>
      <w:r>
        <w:rPr>
          <w:sz w:val="28"/>
          <w:szCs w:val="28"/>
        </w:rPr>
        <w:tab/>
        <w:t>_______________________</w:t>
        <w:tab/>
        <w:tab/>
        <w:t>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</w:r>
      <w:r>
        <w:rPr>
          <w:i/>
        </w:rPr>
        <w:t xml:space="preserve"> (подпись)</w:t>
        <w:tab/>
        <w:tab/>
        <w:tab/>
        <w:tab/>
        <w:tab/>
        <w:t>(ФИО)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рта индивидуального профессионального развития молодого педаго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молодом педагог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 содержание деятельност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педагогического мастерств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вышением качества обуч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работ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педагогической деятельности</w:t>
      </w:r>
    </w:p>
    <w:p>
      <w:pPr>
        <w:pStyle w:val="ListParagraph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ListParagraph"/>
        <w:spacing w:lineRule="auto" w:line="360" w:before="0" w:after="0"/>
        <w:ind w:left="7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ListParagraph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7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 ________________________ </w:t>
      </w:r>
    </w:p>
    <w:p>
      <w:pPr>
        <w:pStyle w:val="ListParagraph"/>
        <w:spacing w:lineRule="auto" w:line="360" w:before="0" w:after="0"/>
        <w:ind w:left="7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 ________________________      </w:t>
      </w:r>
    </w:p>
    <w:p>
      <w:pPr>
        <w:pStyle w:val="ListParagraph"/>
        <w:spacing w:lineRule="auto" w:line="360" w:before="0" w:after="0"/>
        <w:ind w:left="7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________________________ </w:t>
      </w:r>
    </w:p>
    <w:p>
      <w:pPr>
        <w:pStyle w:val="ListParagraph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 _______________________</w:t>
      </w:r>
    </w:p>
    <w:p>
      <w:pPr>
        <w:pStyle w:val="ListParagraph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____________________________</w:t>
      </w:r>
      <w:r>
        <w:br w:type="page"/>
      </w:r>
    </w:p>
    <w:p>
      <w:pPr>
        <w:pStyle w:val="ListParagraph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И СОДЕРЖАНИЕ ДЕЯТЕЛЬНОСТИ</w:t>
      </w:r>
    </w:p>
    <w:p>
      <w:pPr>
        <w:pStyle w:val="ListParagraph"/>
        <w:spacing w:lineRule="auto" w:line="360" w:before="0" w:after="0"/>
        <w:ind w:left="792" w:hanging="0"/>
        <w:jc w:val="center"/>
        <w:rPr/>
      </w:pPr>
      <w:r>
        <w:rPr>
          <w:rFonts w:cs="Times New Roman" w:ascii="Times New Roman" w:hAnsi="Times New Roman"/>
          <w:b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и педагогического мастерства</w:t>
      </w:r>
    </w:p>
    <w:p>
      <w:pPr>
        <w:pStyle w:val="ListParagraph"/>
        <w:spacing w:lineRule="auto" w:line="360" w:before="0" w:after="0"/>
        <w:ind w:left="7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85"/>
        <w:gridCol w:w="501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анализ научно-методической литературы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 самообразова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 самообразова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вебинарах, видеоконференциях и т.д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еятельность педагога в профессиональном сообществе (персональный сайт/страница, выступления, публикации)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бота над повышением качества образования</w:t>
      </w:r>
    </w:p>
    <w:p>
      <w:pPr>
        <w:pStyle w:val="ListParagraph"/>
        <w:spacing w:lineRule="auto" w:line="360" w:before="0" w:after="0"/>
        <w:ind w:left="7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32"/>
        <w:gridCol w:w="439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фференцированной работы с воспитанниками, обладающими разным уровнем интеллектуальных способностей и познавательной активност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одарёнными детьми и участие с ними в научно-практических конференциях, конкурсах, олимпиадах по предмету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аздел 3. Научно-методическая рабо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11"/>
        <w:gridCol w:w="47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ах различного уровн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ю методического мастерств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данном направлен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открытых уроков, мастер-классов в рамках работы по повышению методического мастерств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</w:rPr>
        <w:t>Раздел 4. Обобщение и распространение опыта педагогической деятельности</w:t>
      </w:r>
    </w:p>
    <w:p>
      <w:pPr>
        <w:pStyle w:val="ListParagraph"/>
        <w:spacing w:lineRule="auto" w:line="360" w:before="0" w:after="0"/>
        <w:ind w:left="7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4"/>
        <w:gridCol w:w="481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выступл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статей в научно-педагогических и методических изданиях,  в том числе в сети Интерне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мастер-классах и т.д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РАБОТЫ ПО НАСТАВНИЧЕ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авник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ой педагог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наставничества: с «_____» _________ 20__г. по «_____» 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достигнутых показате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рудовых фун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1"/>
                <w:szCs w:val="21"/>
                <w:shd w:fill="FFFFFF" w:val="clear"/>
              </w:rPr>
              <w:t>поле деятельности сотрудника, идеальный результат его работы, направленный на достижение общеорганизационных целей (выполнение поручений руководства, кадровое делопроизводство, технический и операционный контроль и многое друго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должностные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1"/>
                <w:szCs w:val="21"/>
                <w:shd w:fill="FFFFFF" w:val="clear"/>
              </w:rPr>
              <w:t>конкретные действия, выполняемые работником для исполнения функций и достижения поставленных зада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  <w:shd w:fill="FFFFFF" w:val="clear"/>
              </w:rPr>
            </w:pPr>
            <w:r>
              <w:rPr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офессиональными компетенция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рудовых качеств: инициативность, работоспособность, ответственность, дисциплинированность и т.д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навыки молодого педагога: характер взаимоотношений с коллегами, обучающимися, родителями, умение сотрудничать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молодого педагога в педагогическом коллектив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сть на профессиональное развитие и самосовершенств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вник:</w:t>
        <w:tab/>
        <w:tab/>
        <w:t>_______________________</w:t>
        <w:tab/>
        <w:tab/>
        <w:t>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)                   (подпись)</w:t>
        <w:tab/>
        <w:tab/>
        <w:tab/>
        <w:tab/>
        <w:tab/>
        <w:t>(ФИ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 </w:t>
      </w:r>
      <w:r>
        <w:rPr>
          <w:i/>
          <w:sz w:val="28"/>
          <w:szCs w:val="28"/>
        </w:rPr>
        <w:t>(лицо, курирующее наставничество в образовательной организации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олжность)</w:t>
      </w:r>
      <w:r>
        <w:rPr>
          <w:sz w:val="28"/>
          <w:szCs w:val="28"/>
        </w:rPr>
        <w:tab/>
        <w:t>_______________________</w:t>
        <w:tab/>
        <w:tab/>
        <w:t>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 xml:space="preserve"> (подпись)</w:t>
        <w:tab/>
        <w:tab/>
        <w:tab/>
        <w:tab/>
        <w:tab/>
        <w:t>(ФИ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ы </w:t>
      </w:r>
      <w:r>
        <w:rPr>
          <w:i/>
          <w:sz w:val="28"/>
          <w:szCs w:val="28"/>
        </w:rPr>
        <w:t>(молодой педагог, заинтересованные стороны, службы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олжность)</w:t>
      </w:r>
      <w:r>
        <w:rPr>
          <w:sz w:val="28"/>
          <w:szCs w:val="28"/>
        </w:rPr>
        <w:tab/>
        <w:t>_______________________</w:t>
        <w:tab/>
        <w:tab/>
        <w:t>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 xml:space="preserve"> (подпись)</w:t>
        <w:tab/>
        <w:tab/>
        <w:tab/>
        <w:tab/>
        <w:tab/>
        <w:t>(ФИО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олжность)</w:t>
      </w:r>
      <w:r>
        <w:rPr>
          <w:sz w:val="28"/>
          <w:szCs w:val="28"/>
        </w:rPr>
        <w:tab/>
        <w:t>_______________________</w:t>
        <w:tab/>
        <w:tab/>
        <w:t>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 xml:space="preserve"> (подпись)</w:t>
        <w:tab/>
        <w:tab/>
        <w:tab/>
        <w:tab/>
        <w:tab/>
        <w:t>(ФИО)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Arial Unicode MS" w:cs=";MS Mincho"/>
      <w:kern w:val="2"/>
      <w:sz w:val="22"/>
      <w:szCs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eastAsia="Arial Unicode MS" w:cs=";MS Mincho"/>
      <w:kern w:val="2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Arial Unicode MS" w:cs=";MS Mincho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8:00Z</dcterms:created>
  <dc:creator>ПК</dc:creator>
  <dc:description/>
  <dc:language>en-US</dc:language>
  <cp:lastModifiedBy>Admin</cp:lastModifiedBy>
  <cp:lastPrinted>2021-06-03T13:39:00Z</cp:lastPrinted>
  <dcterms:modified xsi:type="dcterms:W3CDTF">2023-07-11T07:48:00Z</dcterms:modified>
  <cp:revision>2</cp:revision>
  <dc:subject/>
  <dc:title>ПОЛОЖЕНИЕ</dc:title>
</cp:coreProperties>
</file>