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етский сад комбинированного вида № 33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166370</wp:posOffset>
                </wp:positionV>
                <wp:extent cx="285750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комбинированного вида № 3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И.В. Толмач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 ______ 202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85pt;mso-wrap-distance-left:9.05pt;mso-wrap-distance-right:9.05pt;mso-wrap-distance-top:0pt;mso-wrap-distance-bottom:0pt;margin-top:13.1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комбинированного вида № 3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И.В. Толмаче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 ______ 202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66370</wp:posOffset>
                </wp:positionV>
                <wp:extent cx="298704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комбинированного вида № 33»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 __________ 202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02.75pt;mso-wrap-distance-left:9.05pt;mso-wrap-distance-right:9.05pt;mso-wrap-distance-top:0pt;mso-wrap-distance-bottom:0pt;margin-top:13.1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комбинированного вида № 33» №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_____ __________ 202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</w:rPr>
        <w:t xml:space="preserve">о </w:t>
      </w:r>
      <w:r>
        <w:rPr>
          <w:b/>
          <w:sz w:val="44"/>
          <w:szCs w:val="28"/>
          <w:lang w:val="ru-RU"/>
        </w:rPr>
        <w:t>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МБ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«Детский сад комбинированного вида № 33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</w:rPr>
      </w:pPr>
      <w:r>
        <w:rPr>
          <w:sz w:val="24"/>
        </w:rPr>
        <w:t>Курск – 2022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"Об образовании в Российской Федерации" в редакции от 25 июл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,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тет перед администрацией, органами власти и Управлением дошкольного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bookmark7"/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4:00Z</dcterms:created>
  <dc:creator>Обучонок1</dc:creator>
  <dc:description/>
  <dc:language>en-US</dc:language>
  <cp:lastModifiedBy>Uzer</cp:lastModifiedBy>
  <cp:lastPrinted>2022-09-16T13:48:00Z</cp:lastPrinted>
  <dcterms:modified xsi:type="dcterms:W3CDTF">2023-10-18T10:24:00Z</dcterms:modified>
  <cp:revision>2</cp:revision>
  <dc:subject/>
  <dc:title/>
</cp:coreProperties>
</file>