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Детский сад комбинированного вида № 33»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7710</wp:posOffset>
                </wp:positionH>
                <wp:positionV relativeFrom="paragraph">
                  <wp:posOffset>166370</wp:posOffset>
                </wp:positionV>
                <wp:extent cx="2857500" cy="1229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29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 «Детский сад комбинированного вида № 33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И.В. Толмач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 ______ 202__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6.85pt;mso-wrap-distance-left:9.05pt;mso-wrap-distance-right:9.05pt;mso-wrap-distance-top:0pt;mso-wrap-distance-bottom:0pt;margin-top:13.1pt;mso-position-vertical-relative:text;margin-left:2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 «Детский сад комбинированного вида № 33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И.В. Толмач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 ______ 202__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0</wp:posOffset>
                </wp:positionH>
                <wp:positionV relativeFrom="paragraph">
                  <wp:posOffset>166370</wp:posOffset>
                </wp:positionV>
                <wp:extent cx="2987040" cy="1304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Детский сад комбинированного вида № 33»  №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 __________ 202__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02.75pt;mso-wrap-distance-left:9.05pt;mso-wrap-distance-right:9.05pt;mso-wrap-distance-top:0pt;mso-wrap-distance-bottom:0pt;margin-top:13.1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Детский сад комбинированного вида № 33»  №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_____ __________ 202__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44"/>
          <w:szCs w:val="28"/>
          <w:lang w:val="ru-RU"/>
        </w:rPr>
      </w:pPr>
      <w:r>
        <w:rPr>
          <w:b/>
          <w:sz w:val="44"/>
          <w:szCs w:val="28"/>
          <w:lang w:val="ru-RU"/>
        </w:rPr>
        <w:t>об общем собрании работник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44"/>
          <w:szCs w:val="28"/>
          <w:lang w:val="ru-RU"/>
        </w:rPr>
      </w:pPr>
      <w:r>
        <w:rPr>
          <w:b/>
          <w:sz w:val="44"/>
          <w:szCs w:val="28"/>
          <w:lang w:val="ru-RU"/>
        </w:rPr>
        <w:t>МБДОУ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44"/>
          <w:szCs w:val="28"/>
          <w:lang w:val="ru-RU"/>
        </w:rPr>
      </w:pPr>
      <w:r>
        <w:rPr>
          <w:b/>
          <w:sz w:val="44"/>
          <w:szCs w:val="28"/>
          <w:lang w:val="ru-RU"/>
        </w:rPr>
        <w:t xml:space="preserve"> </w:t>
      </w:r>
      <w:r>
        <w:rPr>
          <w:b/>
          <w:sz w:val="44"/>
          <w:szCs w:val="28"/>
          <w:lang w:val="ru-RU"/>
        </w:rPr>
        <w:t>«Детский сад комбинированного вида № 33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Курск – 2022г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  <w:sz w:val="28"/>
          <w:szCs w:val="28"/>
        </w:rPr>
        <w:t xml:space="preserve"> 29.12.2012 № 273-ФЗ «Об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и в Российской Федерации» в редакции от 25 июля 2022 года, 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29 ноября 2021 года, Гражданским и Трудовым кодексом РФ, а также Уставом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b w:val="false"/>
        </w:rPr>
        <w:t>1.2. Данное Положение обозначает основные задачи и функции Общего собрания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3. В своей деятельности Общее собрание работников ДОУ (далее -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4. Целью деятельности Общего собрания является общее руководство дошкольной 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5. Членами Общего собрания являются все работники дошкольного образовательного учреждения. К работникам 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6. Общее собрание действует в целях реализации и защиты прав и законных интересов сотрудников детского сад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й и финансово-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footerReference w:type="default" r:id="rId2"/>
          <w:type w:val="nextPage"/>
          <w:pgSz w:w="11906" w:h="16838"/>
          <w:pgMar w:left="1418" w:right="98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  <w:sz w:val="28"/>
          <w:szCs w:val="28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м нормативным акт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/>
      </w:pPr>
      <w:bookmarkStart w:id="0" w:name="bookmark4"/>
      <w:r>
        <w:rPr/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3" w:name="bookmark5"/>
      <w:r>
        <w:rPr/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/>
      </w:pPr>
      <w:bookmarkStart w:id="4" w:name="bookmark7"/>
      <w:r>
        <w:rPr/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7" w:name="bookmark6"/>
      <w:r>
        <w:rPr/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8" w:name="bookmark8"/>
      <w:r>
        <w:rPr/>
        <w:t>6. Взаимосвязь с другими органами самоуправле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8"/>
          <w:szCs w:val="28"/>
        </w:rPr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color w:val="FFFFFF"/>
          <w:sz w:val="28"/>
          <w:szCs w:val="28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8"/>
          <w:szCs w:val="28"/>
        </w:rPr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9" w:name="bookmark9"/>
      <w:r>
        <w:rPr/>
        <w:t>7. Ответственность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sz w:val="28"/>
          <w:szCs w:val="28"/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0" w:name="bookmark10"/>
      <w:r>
        <w:rPr/>
        <w:t>8. Делопроизводство Общего собра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sz w:val="28"/>
          <w:szCs w:val="28"/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sz w:val="28"/>
          <w:szCs w:val="28"/>
        </w:rPr>
        <w:t>9.2. Все изменения и дополнения, вносимые в настоящее Положение, оформляются в</w:t>
      </w:r>
      <w:r>
        <w:rPr>
          <w:color w:val="000000"/>
          <w:sz w:val="28"/>
          <w:szCs w:val="28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continuous"/>
      <w:pgSz w:w="11906" w:h="16838"/>
      <w:pgMar w:left="1418" w:right="980" w:gutter="0" w:header="0" w:top="720" w:footer="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ohrana-tryda.com/node/21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25:00Z</dcterms:created>
  <dc:creator>Обучонок1</dc:creator>
  <dc:description/>
  <dc:language>en-US</dc:language>
  <cp:lastModifiedBy>Uzer</cp:lastModifiedBy>
  <cp:lastPrinted>2022-09-16T13:45:00Z</cp:lastPrinted>
  <dcterms:modified xsi:type="dcterms:W3CDTF">2023-10-18T10:25:00Z</dcterms:modified>
  <cp:revision>2</cp:revision>
  <dc:subject/>
  <dc:title/>
</cp:coreProperties>
</file>